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кварцевый фракционированный   фр.0,1-0,63 мм  ТУ 5717- 001-57402391-2010  – 60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согласно Договору с отсрочкой платежа 30 календарных дней с момента поставки товара  либо (100% предоплата)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в мешках по 1тн., автомобильным транспортом покупателя. В стоимость продукции  входит стоимость упаковки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кварцевый фракционированный   фр.0,1-0,63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5717- 001-57402391-2010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  <w:r>
              <w:rPr>
                <w:b/>
                <w:sz w:val="20"/>
                <w:lang w:eastAsia="ar-SA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январь 2018г. –декабрь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18-01-08T14:27:00Z</dcterms:modified>
  <cp:revision>71</cp:revision>
  <dc:subject/>
  <dc:title>Тендерная заявка  №1</dc:title>
</cp:coreProperties>
</file>